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2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 (в редакции от 16.08.2018 № 256, от 21.02.2019 № 336, от 26.03.2020 № 458)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Внести в </w:t>
      </w:r>
      <w:hyperlink w:anchor="Par3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 </w:t>
      </w:r>
      <w:r>
        <w:rPr>
          <w:rFonts w:cs="Liberation Serif" w:ascii="Liberation Serif" w:hAnsi="Liberation Serif"/>
          <w:bCs/>
          <w:sz w:val="28"/>
          <w:szCs w:val="28"/>
        </w:rPr>
        <w:t>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года № 324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от 16.08.2018 № 256, от 21.02.2019 № 336, от 26.03.2020 № 458) </w:t>
      </w:r>
      <w:r>
        <w:rPr>
          <w:rFonts w:cs="Liberation Serif" w:ascii="Liberation Serif" w:hAnsi="Liberation Serif"/>
          <w:bCs/>
          <w:iCs/>
          <w:sz w:val="28"/>
          <w:szCs w:val="28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Абзац 3 пункта 3 Главы 1. «Общие положения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«Конкурс не проводи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и заключении с муниципальным служащим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и назначении на должность муниципальной службы, относящуюся к группе младших и старших должностей муниципальной служб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и назначении на должность начальника Финансового управления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и назначении на должность главы территориального органа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при назначении на должность Председателя Контрольного органа Каменского городского округа.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1.1 Главы 2. «Конкурсная комиссия» Положения счит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119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9F5FF7E6305CB5EF8F73DBE1A425C00ECE361AD6AC444D7C10F2470AA4E02524CEADEFO7HDH" TargetMode="External"/><Relationship Id="rId4" Type="http://schemas.openxmlformats.org/officeDocument/2006/relationships/hyperlink" Target="consultantplus://offline/ref=ED458DCF775F90C2F47A8152E18A6E56B7E5D576DFE6A9749B59C8614586AA111F3C4EAB1448EFED253CD2ADEF632589B2OAH4H" TargetMode="External"/><Relationship Id="rId5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4:00Z</dcterms:created>
  <dc:creator>bolotina</dc:creator>
  <dc:description/>
  <cp:keywords/>
  <dc:language>en-US</dc:language>
  <cp:lastModifiedBy>Дума КГО</cp:lastModifiedBy>
  <cp:lastPrinted>2021-08-20T08:26:00Z</cp:lastPrinted>
  <dcterms:modified xsi:type="dcterms:W3CDTF">2021-08-20T03:26:00Z</dcterms:modified>
  <cp:revision>5</cp:revision>
  <dc:subject/>
  <dc:title>ДЕПАРТАМЕНТ</dc:title>
</cp:coreProperties>
</file>